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or Office Use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mit # ________</w:t>
        <w:tab/>
        <w:tab/>
        <w:tab/>
        <w:tab/>
        <w:tab/>
        <w:tab/>
        <w:tab/>
        <w:t>Map # _____ /Lot # 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OWN OF BETHLEHEM CERTIFICATE OF OCCUPANCY APPLI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cation of the property: ______________________________________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ouse number must be issued by the Police Department incompliance with E911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p:_______________  Lot:________________ District: ____________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of building/property:______________________________________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ListParagraph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ed Use: (circle one)</w:t>
        <w:tab/>
        <w:t>Residential</w:t>
        <w:tab/>
        <w:tab/>
        <w:t>Commercial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ber of Dwelling Units: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truction Type:_______________________ Number of Stories:_____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e Detection: (check all applicable boxes)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6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869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Smoke detectors</w:t>
        <w:tab/>
        <w:t xml:space="preserve">   CO detectors</w:t>
        <w:tab/>
        <w:t>Fire Alarm</w:t>
        <w:tab/>
        <w:t>Other:____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e Suppression: (check all applicable boxes)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070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None</w:t>
        <w:tab/>
        <w:tab/>
        <w:tab/>
        <w:t>Sprinkler System</w:t>
        <w:tab/>
        <w:tab/>
        <w:t>Other:_________________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ber of off-street parking spaces:____________________________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property obtained the following approvals:  (check all the applicable boxes)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ilding Permit Number:____________________</w:t>
        <w:tab/>
        <w:tab/>
        <w:t>Conditions: Y N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Site Plan Review: Approval Date_______________</w:t>
        <w:tab/>
        <w:tab/>
        <w:t>Conditions: Y  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Zoning Board Approval: Approval Date______________</w:t>
        <w:tab/>
        <w:t>Conditions: Y  N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her Approvals (list all with approval dates and approval #):_________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Owners Names Printed: 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Signature of Owner: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Signature of Contractor:</w:t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  <w:tab/>
      </w:r>
    </w:p>
    <w:sectPr>
      <w:type w:val="nextPage"/>
      <w:pgSz w:w="11906" w:h="16838"/>
      <w:pgMar w:left="1440" w:right="1440" w:gutter="0" w:header="0" w:top="864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3">
    <w:name w:val="OmniPage #3"/>
    <w:basedOn w:val="Normal"/>
    <w:qFormat/>
    <w:pPr>
      <w:spacing w:lineRule="exact" w:line="40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6:00Z</dcterms:created>
  <dc:creator>Lon Weston</dc:creator>
  <dc:description/>
  <cp:keywords/>
  <dc:language>en-US</dc:language>
  <cp:lastModifiedBy>Nicole McGrath</cp:lastModifiedBy>
  <cp:lastPrinted>2018-10-26T11:18:00Z</cp:lastPrinted>
  <dcterms:modified xsi:type="dcterms:W3CDTF">2018-10-26T16:01:00Z</dcterms:modified>
  <cp:revision>11</cp:revision>
  <dc:subject/>
  <dc:title> </dc:title>
</cp:coreProperties>
</file>